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0  -  First general release   Nov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-  Fixed several problems.  Most notably program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aborted downloads.  Added mouse support.   Dec 19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11 -  Fixed error handler to ignore Control-Break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at program just exits.  Fixed problem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couldnt be exited if mouse driv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installed</w:t>
        <w:tab/>
        <w:tab/>
        <w:tab/>
        <w:tab/>
        <w:tab/>
        <w:t>Dec 20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 -  Fixed DetectANSI, fixed how ESC works from dia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dded Connect Sounds.  Added AutoRed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Mouse Pass-Through &amp; Mouse Carriage Retur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d documentation.                          Dec 29,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 -  Worked on Scripts.  Changed error handling on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wnloads.  Disabled Control-Break checking.    Dec 31,1991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 -  Test version.  More work on Scripts.  Added /HIDE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line switch.  Added lead-in banner. 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ocumentation.                                   Jan 1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5  -  Production ShareWare version.                    Jan 1,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known bugs.  All design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6  -  Jan 6,19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number of "undesirable features" were found by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o installed Version 1.5.  There were also a number of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od suggestions which w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blems: Fixed annoying mouse flicker caused by turn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sor on and off too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problem in mouse pass-through if click-and-drag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eft instead of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xed problem with WildCat.S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d blinking cursor from download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ced text color to be white on black on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problem which caused modem to hangup if ESC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ed during a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problem where characters were missing from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ZMODEM was selected as defaul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a problem in the DialList which occured if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te was not 4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problem where modem dialing (PULSE,TONE,DEFAULT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being saved in CILINK.DAT so that CILINK alway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dialing mode.   Also changed the default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 to be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lost mouse cursor problem which occurred after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lost mouse cursor problem which occurred after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nged message during load of a configuration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icate that the load and init is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: Added A SHAREWARE compile switch to completely re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reWare code from registered versions.  (ie. delay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tart-up and exit banner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fied redial code so that the customer can specif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ong to wait between redials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support for 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dded a routine which scans the terminal window,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or the name of the file to download.  This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supplied for you automatically a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be used for the PC end of th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that this routine is only in effect for non-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ols like Xmodem.  Batch protocols pas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file as part of the protocol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1     1-12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unique version signature to CILINK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"Connected at 0 baud." message to say "Connec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ed the capture file name to CILINK.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an error message if CILINK.PHO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problem with "Screen-Scan" caused when no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 was foun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problem with "Mouse Pass-Through: caused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a non-blank and dragging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mouse dropping after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: Directory can Brow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can Dele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can UNZIP files.   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-capture (ALT-G) added to capture termin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ordered Setup options so that most commo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lis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/CheckSnow /CheckBreak /NoAlert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the PhoneList data entry screen to all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id data.  Changed the data entry screen so th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not made permanent until CTRL-Enter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an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72    1-16-92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error in install program where Down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not getting crea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problem in Prompt routine where back arrow cau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SCap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xed an error where if you were uploading a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supplied an incorrect filename,  you would b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in the default download directory.  This manifeste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CILINK not being able to find the phon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 an error message if no modem is connected to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 when dial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a number of timeouts to be shorter so that C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more responsive to you pressing ESC to abort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DialList so that .SCR is the default file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leans up the appearance of the phone be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ipts dont have to be named MYSCRIPT.SCR, just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YSCRIP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d documentation and added a QUESTION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the menu bar so that the old entry DO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d UTILITIES.  Changed info line to indicat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ZIP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3   1-25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xed problem in Prompt routine where back arrow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use buttons to stop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routines to enable registration without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registered version of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/COM1../COM4 command line parameters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ILINK can be forced to use a port at start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/PS2 command line parameters to allow for P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3 and COM4 address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the width of the help panel to allow f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download directory names.Version 1.73   1-25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4   1-27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memory problem in UNZIP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problem where CILINK said no modem wa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TE0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select characters in menu bar so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nique characters for hangup help and ut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0�  2-05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problem in dial routine which report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 was connected with some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Dial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a no answ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HOME hotkey to clear the termin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the ability to delete an entry from the Dial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a "Type EXIT to return to CILINK ...' shel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ced return to current dir after shell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dified DOS shell routine so that CILINK all but 30K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elf out to Expanded Memory, ExTENded Memory,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1  2-08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problem in dial routine which report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 was connected with some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s last number di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the ability to edit scripts from the Dial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DeskView awar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program information files for DeskView and Windows.             Added the ability to delete an entry from the Dial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ed on DOS shell routine so that only 4K of CIL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after swapping to Expanded or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2 2-12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ed off mouse support if running under Desk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ented DOS shell if running under Desk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2-23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blem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eatur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ed the phone list so that longer phone numb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entered.  This change requires that all users of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ions of CILINK convert their CILINK.PHO phone lis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w format.  A conversion program CONVERT.EX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d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Hos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DOShell script command so that FAX users can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to their fax program when CILINK sees a connec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ir FAX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